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668"/>
      </w:tblGrid>
      <w:tr>
        <w:trPr/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ỔNG LIÊN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OÀN LAO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NG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1162 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V/v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tháng h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DS – KHHG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m 2008</w:t>
            </w:r>
          </w:p>
        </w:tc>
        <w:tc>
          <w:tcPr>
            <w:tcW w:w="5668" w:type="dxa"/>
            <w:tcBorders/>
          </w:tcPr>
          <w:p>
            <w:pPr>
              <w:pStyle w:val="Heading1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c lập - Tự do - Hạnh p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––––––––––––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</w:rPr>
              <w:t>Hà Nội, ngày 07  tháng 7 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 2008 </w:t>
            </w:r>
          </w:p>
        </w:tc>
      </w:tr>
    </w:tbl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</w:t>
      </w:r>
      <w:r>
        <w:rPr>
          <w:rFonts w:cs="Times New Roman" w:ascii="Times New Roman" w:hAnsi="Times New Roman"/>
          <w:b/>
          <w:i/>
        </w:rPr>
        <w:t>Kính gửi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Các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,</w:t>
      </w:r>
    </w:p>
    <w:p>
      <w:pPr>
        <w:pStyle w:val="Normal"/>
        <w:tabs>
          <w:tab w:val="clear" w:pos="720"/>
          <w:tab w:val="left" w:pos="3360" w:leader="none"/>
        </w:tabs>
        <w:ind w:left="2880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ngành TW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Tổng công ty trực thuộc T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ự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ỷ lệ sinh con thứ b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anh chóng khôi phụ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giảm sinh và tình trạng giảm sút trong kết quả thực hiện công tác dân số và kế hoạch hoá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á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ân số – Kế hoạch hoá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ừ ngày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1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92/KH – BYT ngày 20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ổng công ty trực thuộ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ới những nội du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/ MỤC ĐÍCH, YÊU CẦU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1. Mục </w:t>
      </w:r>
      <w:r>
        <w:rPr>
          <w:rFonts w:cs="Times New Roman" w:ascii="Times New Roman" w:hAnsi="Times New Roman"/>
          <w:b/>
          <w:lang w:val="de-DE"/>
        </w:rPr>
        <w:t>đí</w:t>
      </w:r>
      <w:r>
        <w:rPr>
          <w:rFonts w:cs="Times New Roman" w:ascii="Times New Roman" w:hAnsi="Times New Roman"/>
          <w:b/>
          <w:lang w:val="de-DE"/>
        </w:rPr>
        <w:t>ch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>- T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g c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ờng sự quan tâm của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ảng và chính quyền các cấp trong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 chỉ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 công tác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, nâng cao nhận thức và trách nhiệm của các cấp lã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trong việc thực hiện chính sách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- Tạo không khí th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ua, cổ vũ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viên khích lệ tinh thần làm việc tro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i ngũ cán bộ làm công tác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, triển kha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ồng bộ các giải pháp và h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sự tham gi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ồng bộ của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- Tạo sự chuyển biến rõ rệt về nhận thức và hà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trong CNVC, 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về chính sách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ảng và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2. Yêu cầu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- Các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về công tác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phải tạo </w:t>
      </w:r>
      <w:r>
        <w:rPr>
          <w:rFonts w:cs="Times New Roman" w:ascii="Times New Roman" w:hAnsi="Times New Roman"/>
          <w:lang w:val="de-DE"/>
        </w:rPr>
        <w:t>đư</w:t>
      </w:r>
      <w:r>
        <w:rPr>
          <w:rFonts w:cs="Times New Roman" w:ascii="Times New Roman" w:hAnsi="Times New Roman"/>
          <w:lang w:val="de-DE"/>
        </w:rPr>
        <w:t>ợc b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chuyển biến sâu sắc, mạnh mẽ trong toàn hệ thống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, nhất là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sở và CN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. Tạo </w:t>
      </w:r>
      <w:r>
        <w:rPr>
          <w:rFonts w:cs="Times New Roman" w:ascii="Times New Roman" w:hAnsi="Times New Roman"/>
          <w:lang w:val="de-DE"/>
        </w:rPr>
        <w:t>đà</w:t>
      </w:r>
      <w:r>
        <w:rPr>
          <w:rFonts w:cs="Times New Roman" w:ascii="Times New Roman" w:hAnsi="Times New Roman"/>
          <w:lang w:val="de-DE"/>
        </w:rPr>
        <w:t xml:space="preserve"> cho việc tiếp tục thực hiện công tác này trong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2008 và những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tiếp theo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- Tập trung triển khai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tới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sở với nhiều hình thức phù hợp, phong phú, tiết kiệm, lồng ghép hiệu quả với các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trình </w:t>
      </w:r>
      <w:r>
        <w:rPr>
          <w:rFonts w:cs="Times New Roman" w:ascii="Times New Roman" w:hAnsi="Times New Roman"/>
          <w:spacing w:val="-6"/>
          <w:lang w:val="de-DE"/>
        </w:rPr>
        <w:t xml:space="preserve">khác có liên quan, </w:t>
      </w:r>
      <w:r>
        <w:rPr>
          <w:rFonts w:cs="Times New Roman" w:ascii="Times New Roman" w:hAnsi="Times New Roman"/>
          <w:spacing w:val="-6"/>
          <w:lang w:val="de-DE"/>
        </w:rPr>
        <w:t>đ</w:t>
      </w:r>
      <w:r>
        <w:rPr>
          <w:rFonts w:cs="Times New Roman" w:ascii="Times New Roman" w:hAnsi="Times New Roman"/>
          <w:spacing w:val="-6"/>
          <w:lang w:val="de-DE"/>
        </w:rPr>
        <w:t xml:space="preserve">ặc biệt là các hoạt </w:t>
      </w:r>
      <w:r>
        <w:rPr>
          <w:rFonts w:cs="Times New Roman" w:ascii="Times New Roman" w:hAnsi="Times New Roman"/>
          <w:spacing w:val="-6"/>
          <w:lang w:val="de-DE"/>
        </w:rPr>
        <w:t>đ</w:t>
      </w:r>
      <w:r>
        <w:rPr>
          <w:rFonts w:cs="Times New Roman" w:ascii="Times New Roman" w:hAnsi="Times New Roman"/>
          <w:spacing w:val="-6"/>
          <w:lang w:val="de-DE"/>
        </w:rPr>
        <w:t>ộng nhân kỷ niệm Ngày Dân số thế giới 11/7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lang w:val="de-DE"/>
        </w:rPr>
        <w:t>II/ NỘI DUNG HOẠT ĐỘNG CHÍ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1. Công tác lãnh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ạo,chỉ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ạo và kiện toàn tổ chức bộ máy làm công tác DS </w:t>
      </w:r>
      <w:r>
        <w:rPr>
          <w:rFonts w:cs="Arial" w:ascii="Arial" w:hAnsi="Arial"/>
          <w:b/>
          <w:lang w:val="de-DE"/>
        </w:rPr>
        <w:t>–</w:t>
      </w:r>
      <w:r>
        <w:rPr>
          <w:rFonts w:cs="Times New Roman" w:ascii="Times New Roman" w:hAnsi="Times New Roman"/>
          <w:b/>
          <w:lang w:val="de-DE"/>
        </w:rPr>
        <w:t xml:space="preserve"> KHHG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  các cấp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1.1  Tổ chức </w:t>
      </w:r>
      <w:r>
        <w:rPr>
          <w:rFonts w:cs="Times New Roman" w:ascii="Times New Roman" w:hAnsi="Times New Roman"/>
          <w:lang w:val="de-DE"/>
        </w:rPr>
        <w:t>đá</w:t>
      </w:r>
      <w:r>
        <w:rPr>
          <w:rFonts w:cs="Times New Roman" w:ascii="Times New Roman" w:hAnsi="Times New Roman"/>
          <w:lang w:val="de-DE"/>
        </w:rPr>
        <w:t xml:space="preserve">nh giá, kiểm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iểm việc thực hiện chủ tr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, luật pháp, chính sách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ảng,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và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a p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về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và  thực hiện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 chính sách cho 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nữ, ch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sóc SKSS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>- Triển khai thông báo số 160-TB/TW ngày 4/6/2008 kết luận của Ban Bí t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về tình hình thực hiện chính sách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 và một số giải pháp cấp bác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>- Chỉ thị của Thủ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Chính phủ về tiếp tụ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ẩy mạnh thực hiện công tác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trong tình hình hiện nay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Đá</w:t>
      </w:r>
      <w:r>
        <w:rPr>
          <w:rFonts w:cs="Times New Roman" w:ascii="Times New Roman" w:hAnsi="Times New Roman"/>
          <w:lang w:val="de-DE"/>
        </w:rPr>
        <w:t>nh giá s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kết 3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thực hiện Nghị quyết 47 của Bộ chính trị và c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trình hà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của Chính phủ thực hiện Nghị quyết 47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- Tiến hành rà soát việc thực hiện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 chính sách cho 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nữ, ch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sóc SKSS cho CN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, triển khai Luật Bì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ẳng giới và Luật Phòng, chống bạo lực gia </w:t>
      </w:r>
      <w:r>
        <w:rPr>
          <w:rFonts w:cs="Times New Roman" w:ascii="Times New Roman" w:hAnsi="Times New Roman"/>
          <w:lang w:val="de-DE"/>
        </w:rPr>
        <w:t>đì</w:t>
      </w:r>
      <w:r>
        <w:rPr>
          <w:rFonts w:cs="Times New Roman" w:ascii="Times New Roman" w:hAnsi="Times New Roman"/>
          <w:lang w:val="de-DE"/>
        </w:rPr>
        <w:t xml:space="preserve">nh tại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ặc biệ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ối với các doanh nghiệp tr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a bàn tỉnh. (Tập hợp sao chụp các v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 bản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của doanh nghiệp về công tác này, thoả 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la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tập thể.)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- Kiểm tra, xử lý các tập thể, cá nhân vi phạm chính sách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ặc biệt là cán bộ, công chức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ảng viên sinh con thứ 3 trở lên theo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số 94-Q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/TW ngày 15/10/2007 của Ban chấp hành Trung 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ảng và Nghị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114/2006/N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-CP ngày 03/10/2006 của Chính phủ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1.2 Củng cố ổ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, kiện toàn tổ chức bộ máy làm công tác dân số từ các 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tỉnh, thành phố,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ngành TW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ến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sở, bổ nhiệm và bố trí cán bộ làm công tác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các cấp, tạ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iểu kiện và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sở vật chất, p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 tiện phục vụ cho công tác này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1.3 Tổ chức các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giao l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, tiếp xúc, gặp gỡ, biểu d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 xml:space="preserve">ng các tập thể, cá nhân làm tốt công tác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ặc biệt là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i ngũ cán bộ làm công tác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cấp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sở. Tổ chức các lớp tập huấn, bồi d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ỡng nghiệp vụ công tác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ể nâng cao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ng lực, tạ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iều kiện cho cán bộ dân số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lang w:val="de-DE"/>
        </w:rPr>
        <w:t xml:space="preserve">2. Công tác truyền thông giáo dục chuyển 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ổi hành vi về DS </w:t>
      </w:r>
      <w:r>
        <w:rPr>
          <w:rFonts w:cs="Arial" w:ascii="Arial" w:hAnsi="Arial"/>
          <w:b/>
          <w:lang w:val="de-DE"/>
        </w:rPr>
        <w:t>–</w:t>
      </w:r>
      <w:r>
        <w:rPr>
          <w:rFonts w:cs="Times New Roman" w:ascii="Times New Roman" w:hAnsi="Times New Roman"/>
          <w:b/>
          <w:lang w:val="de-DE"/>
        </w:rPr>
        <w:t xml:space="preserve"> KHHG</w:t>
      </w:r>
      <w:r>
        <w:rPr>
          <w:rFonts w:cs="Times New Roman" w:ascii="Times New Roman" w:hAnsi="Times New Roman"/>
          <w:b/>
          <w:lang w:val="de-DE"/>
        </w:rPr>
        <w:t>Đ</w:t>
      </w:r>
      <w:r>
        <w:rPr>
          <w:rFonts w:cs="Times New Roman" w:ascii="Times New Roman" w:hAnsi="Times New Roman"/>
          <w:b/>
          <w:lang w:val="de-DE"/>
        </w:rPr>
        <w:t xml:space="preserve"> ở các cấp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2.1 Về nội dung, tập trung truyền thông giáo dục với các chủ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ề sau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- Chính sách của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ảng, pháp luật của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về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bao gồm: Nghị quyết 47/NQ-TW của Bộ chính trị về tiếp tụ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ẩy mạnh thực hiện chính sách dân số và kế hoạch hoá gia </w:t>
      </w:r>
      <w:r>
        <w:rPr>
          <w:rFonts w:cs="Times New Roman" w:ascii="Times New Roman" w:hAnsi="Times New Roman"/>
          <w:lang w:val="de-DE"/>
        </w:rPr>
        <w:t>đì</w:t>
      </w:r>
      <w:r>
        <w:rPr>
          <w:rFonts w:cs="Times New Roman" w:ascii="Times New Roman" w:hAnsi="Times New Roman"/>
          <w:lang w:val="de-DE"/>
        </w:rPr>
        <w:t xml:space="preserve">nh; Pháp lệnh Dân số; Nghị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104/2003/N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-CP; Nghị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114/2006/N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-CP của Chính phủ; các Chỉ thị, Quyế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của Thủ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Chính phủ, của Bộ về công tác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>- Tuyên truyền về sự ảnh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ởng của gia t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ng dân số nhanh, mất cân bằng giới tính khi sinh và chất l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ợng dân số thấp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ối với phát triển kinh tế – xã hội, Bảo vệ môi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ờng và nâng cao chất l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ợng cuộc sống cho CN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- Thú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ẩy cán bộ CNVC, 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tham gia thực hiện các biện pháp kế hoạch hoá gia </w:t>
      </w:r>
      <w:r>
        <w:rPr>
          <w:rFonts w:cs="Times New Roman" w:ascii="Times New Roman" w:hAnsi="Times New Roman"/>
          <w:lang w:val="de-DE"/>
        </w:rPr>
        <w:t>đì</w:t>
      </w:r>
      <w:r>
        <w:rPr>
          <w:rFonts w:cs="Times New Roman" w:ascii="Times New Roman" w:hAnsi="Times New Roman"/>
          <w:lang w:val="de-DE"/>
        </w:rPr>
        <w:t>nh, cũng n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tuyên truyền rõ lợi ích của kế hoạch hoá gia </w:t>
      </w:r>
      <w:r>
        <w:rPr>
          <w:rFonts w:cs="Times New Roman" w:ascii="Times New Roman" w:hAnsi="Times New Roman"/>
          <w:lang w:val="de-DE"/>
        </w:rPr>
        <w:t>đì</w:t>
      </w:r>
      <w:r>
        <w:rPr>
          <w:rFonts w:cs="Times New Roman" w:ascii="Times New Roman" w:hAnsi="Times New Roman"/>
          <w:lang w:val="de-DE"/>
        </w:rPr>
        <w:t>nh và nâng cao hiểu biết về ch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sóc SKSS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.2 Về hình thức thực hiện: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- Cung cấp thông ti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ầ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ủ, kịp thời về công tác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ở các cấp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sở cho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cấp trên qua báo cáo chuy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, hội nghị, bản tin...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ề xuất,  kiến nghị các giải pháp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ể khắc phục những tồn tại v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mắc trong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dân số trên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sở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a p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 mì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-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truyền thông tại c</w:t>
      </w:r>
      <w:r>
        <w:rPr>
          <w:rFonts w:cs="Times New Roman" w:ascii="Times New Roman" w:hAnsi="Times New Roman"/>
          <w:lang w:val="de-DE"/>
        </w:rPr>
        <w:t>ơ</w:t>
      </w:r>
      <w:r>
        <w:rPr>
          <w:rFonts w:cs="Times New Roman" w:ascii="Times New Roman" w:hAnsi="Times New Roman"/>
          <w:lang w:val="de-DE"/>
        </w:rPr>
        <w:t xml:space="preserve"> sở với nhiều hình thức phù hợp n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thông ti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i chúng, phóng sự, lễ ph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, sinh hoạt câu lạc bộ, hội thi, nói chuyện chuy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ề... cho CNVC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ặc biệt là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ký cam kết </w:t>
      </w:r>
      <w:r>
        <w:rPr>
          <w:rFonts w:cs="Times New Roman" w:ascii="Times New Roman" w:hAnsi="Times New Roman"/>
          <w:lang w:val="de-DE"/>
        </w:rPr>
        <w:t>đư</w:t>
      </w:r>
      <w:r>
        <w:rPr>
          <w:rFonts w:cs="Times New Roman" w:ascii="Times New Roman" w:hAnsi="Times New Roman"/>
          <w:lang w:val="de-DE"/>
        </w:rPr>
        <w:t xml:space="preserve">a việc thực hiện chính sách DS </w:t>
      </w:r>
      <w:r>
        <w:rPr>
          <w:rFonts w:cs="Arial" w:ascii="Arial" w:hAnsi="Arial"/>
          <w:lang w:val="de-DE"/>
        </w:rPr>
        <w:t>–</w:t>
      </w:r>
      <w:r>
        <w:rPr>
          <w:rFonts w:cs="Times New Roman" w:ascii="Times New Roman" w:hAnsi="Times New Roman"/>
          <w:lang w:val="de-DE"/>
        </w:rPr>
        <w:t xml:space="preserve"> KHHG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và ch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 xml:space="preserve">m sóc SKSS, thực hiện chế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 chính sách cho 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nữ vào thoả 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c la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tập thể tại các doanh nghiệp (chú trọng tới các doanh nghiệp ngoài nhà n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sz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lang w:val="de-DE"/>
        </w:rPr>
        <w:t>III/ TỔ CHỨC THỰC  HIỆN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>1. Các 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tỉnh, thành phố,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ngành TW, cô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oàn tổng công ty trực thuộc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 chỉ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o, tổ chức, triển khai thực hiện các hoạ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cụ thể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ể 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ởng ứng Tháng hà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tại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a p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 của mì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de-DE"/>
        </w:rPr>
        <w:t xml:space="preserve">2. Tổng hợp, </w:t>
      </w:r>
      <w:r>
        <w:rPr>
          <w:rFonts w:cs="Times New Roman" w:ascii="Times New Roman" w:hAnsi="Times New Roman"/>
          <w:lang w:val="de-DE"/>
        </w:rPr>
        <w:t>đá</w:t>
      </w:r>
      <w:r>
        <w:rPr>
          <w:rFonts w:cs="Times New Roman" w:ascii="Times New Roman" w:hAnsi="Times New Roman"/>
          <w:lang w:val="de-DE"/>
        </w:rPr>
        <w:t xml:space="preserve">nh giá Tháng hành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ộng và báo cáo kết quả về Tổng Liê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oàn la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ộng Việt Nam (Trung tâm Dân số – SKSS TL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) tr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ớc ngày 20/8/2008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de-D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de-DE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de-DE"/>
              </w:rPr>
              <w:t xml:space="preserve">i nhận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lang w:val="de-DE"/>
              </w:rPr>
              <w:t>Nh</w:t>
            </w:r>
            <w:r>
              <w:rPr>
                <w:rFonts w:cs="Times New Roman" w:ascii="Times New Roman" w:hAnsi="Times New Roman"/>
                <w:bCs/>
                <w:sz w:val="22"/>
                <w:lang w:val="de-DE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  <w:lang w:val="de-DE"/>
              </w:rPr>
              <w:t xml:space="preserve">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- Th</w:t>
            </w:r>
            <w:r>
              <w:rPr>
                <w:rFonts w:cs="Times New Roman" w:ascii="Times New Roman" w:hAnsi="Times New Roman"/>
                <w:bCs/>
                <w:sz w:val="22"/>
              </w:rPr>
              <w:t>ư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ờng trực </w:t>
            </w:r>
            <w:r>
              <w:rPr>
                <w:rFonts w:cs="Times New Roman" w:ascii="Times New Roman" w:hAnsi="Times New Roman"/>
                <w:bCs/>
                <w:sz w:val="22"/>
              </w:rPr>
              <w:t>Đ</w:t>
            </w:r>
            <w:r>
              <w:rPr>
                <w:rFonts w:cs="Times New Roman" w:ascii="Times New Roman" w:hAnsi="Times New Roman"/>
                <w:bCs/>
                <w:sz w:val="22"/>
              </w:rPr>
              <w:t>oàn chủ tịch (B/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Tổng cục Dân số </w:t>
            </w:r>
            <w:r>
              <w:rPr>
                <w:rFonts w:cs="Arial" w:ascii="Times New Roman" w:hAnsi="Times New Roman"/>
                <w:sz w:val="22"/>
              </w:rPr>
              <w:t>–</w:t>
            </w:r>
            <w:r>
              <w:rPr>
                <w:rFonts w:cs="Times New Roman" w:ascii="Times New Roman" w:hAnsi="Times New Roman"/>
                <w:sz w:val="22"/>
              </w:rPr>
              <w:t xml:space="preserve"> KHHG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, Bộ Yt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ụ Truyền thông giáo dục - Bộ Y t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 T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TT DS - SKSS T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ã k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Thu Hồ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4:00Z</dcterms:created>
  <dc:creator>User</dc:creator>
  <dc:description/>
  <dc:language>en-US</dc:language>
  <cp:lastModifiedBy>Tong Lien doan</cp:lastModifiedBy>
  <cp:lastPrinted>2008-07-02T12:47:00Z</cp:lastPrinted>
  <dcterms:modified xsi:type="dcterms:W3CDTF">2008-07-25T03:27:00Z</dcterms:modified>
  <cp:revision>11</cp:revision>
  <dc:subject/>
  <dc:title/>
</cp:coreProperties>
</file>